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593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0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de febr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00.117/88-Cde.n°</w:t>
        <w:br/>
        <w:t>22 por el cual se tramita la Licitación Pública n° 541/88 a /</w:t>
        <w:br/>
        <w:t>los efectos de lograr la provisión de materiales para bobina-</w:t>
        <w:br/>
        <w:t>do con destino al Departamento de Producción y Mantenimien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probada por esta Cor-</w:t>
        <w:br/>
        <w:t>te Suprema mediante Resolución n° 1275 de fecha 12 de diciem-</w:t>
        <w:br/>
        <w:t>bre ppdo. (confr. fs. 122) y modificada por Resolución n° 105</w:t>
        <w:br/>
        <w:t>de fecha 23 de enero ppdo. (confr. fs. 22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TEXILO S.A." no acept</w:t>
      </w:r>
      <w:r>
        <w:rPr>
          <w:rFonts w:eastAsia="Arial" w:ascii="Arial" w:hAnsi="Arial"/>
          <w:color w:val="auto"/>
          <w:sz w:val="20"/>
          <w:lang w:val="es-ES_tradnl"/>
        </w:rPr>
        <w:t>ó la prórroga</w:t>
        <w:br/>
        <w:t>solicitada para el mantenimiento de su oferta (confr. fs.246)</w:t>
        <w:br/>
        <w:t>y la firma "ELECTRICIDAD CHICLANA de Roberto Santoianni" no /</w:t>
        <w:br/>
        <w:t>contestó a la mencionada solicitud de prórro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.- </w:t>
      </w:r>
      <w:r>
        <w:rPr>
          <w:rFonts w:eastAsia="Arial" w:ascii="Arial" w:hAnsi="Arial"/>
          <w:color w:val="auto"/>
          <w:sz w:val="20"/>
          <w:lang w:val="es-ES_tradnl"/>
        </w:rPr>
        <w:t>Dejar sin efecto la Licitación Pública n° //</w:t>
        <w:br/>
        <w:t>541/88 y proceder a un nuevo lla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-División</w:t>
        <w:br/>
        <w:t>Contabilidad- procédase a la modificación contable pertina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