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°2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°28 DEL EXPTE. S-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30 de julio de 1982.-         </w:t>
        <w:br/>
        <w:t xml:space="preserve">Visto este expediente S-5006/64 -REF. Nro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7 y 23- correspondiente al N°313.137/81 del registro de la  </w:t>
        <w:br/>
        <w:t>Subsecretaría dé Ádministración y el N°00204/81 del Departa-</w:t>
        <w:br/>
        <w:t>mento de Arquitectura, caratulado: "JUZGADO FEDERAL DE SAN-</w:t>
        <w:br/>
        <w:t>TIAGO DEL ESTERO -contrato 'HUGO Y JUAN CARLOS ENRICO EMPRE</w:t>
        <w:br/>
        <w:t>SA CONSTRUCTORA S.C.'- s/conex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léctrica para el edificio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obras electromecánicas correspon-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entes a la subestación transformadora, que posibilitará el </w:t>
        <w:br/>
        <w:t>suministro, por la Divisional Santiago del Estero de Agua y</w:t>
        <w:br/>
        <w:t>Energía Eléctrica, de la energía eléctrica necesaria para la</w:t>
        <w:br/>
        <w:t>terminación y puesta en condiciones de ser habilitado el  //</w:t>
        <w:br/>
        <w:t>edificio destinado a la justicia federal de esa jurisdicción,</w:t>
        <w:br/>
        <w:t>debiaron ser realizadas por este Poder Judicial ante la impo-</w:t>
        <w:br/>
        <w:t>siijilidad en que se encontraba esa empresa del Estado de so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rla con sus propios fondos, como consecuencia de la si- \</w:t>
        <w:br/>
        <w:t xml:space="preserve">tuacion existente en relación a la transferencia da los ser- </w:t>
        <w:br/>
        <w:t>vicios a su cargo a la Dire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n Provincial de Energía de // </w:t>
        <w:br/>
        <w:t>Santiago del Ester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Dirección Provincial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da había incluido la obra en cuestión en un listado de o- </w:t>
        <w:br/>
        <w:t xml:space="preserve">bras similares, cuyos fondos gestionaba el Gobierno de la // </w:t>
        <w:br/>
        <w:t>Provincia ante el Ministerio del Interior, debido a los se- ¡</w:t>
        <w:br/>
        <w:t xml:space="preserve">rios perjuicios que ocasionaba la demora en contar con la / </w:t>
        <w:br/>
        <w:t>provisión de energía necesaria, resultando impostergable su ;</w:t>
        <w:br/>
        <w:t>ejecución, ella fue autorizad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330/82, </w:t>
        <w:br/>
        <w:t xml:space="preserve">en la que se omitió pronunciarse sobre la transferencia gra- </w:t>
        <w:br/>
        <w:t xml:space="preserve">tuita de las instalaciones solicitadas por la empresa esta- </w:t>
        <w:br/>
        <w:t xml:space="preserve">tal.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gua y Energía Eléctrica condicio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ón del suministro del fluido eléctrico a la previa</w:t>
        <w:br/>
        <w:t xml:space="preserve">transferencia de las instalaciones y concesión de una serv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mbre por cincuenta años sobre la cámara transformado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ítulo gratu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situ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lanteada,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lta así ineludible concretar los actos requeridos en /</w:t>
        <w:br/>
        <w:t>las condiciones establecidas, para posibilitar el manteni-</w:t>
        <w:br/>
        <w:t>miento y explotación de la subestación transformadora y //</w:t>
        <w:br/>
        <w:t>consecuentemente hacer efectivo el suministro del fluido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éctr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, tratándose de u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que, habiendo sido solventada con fondos del</w:t>
        <w:br/>
        <w:t>plan de trabajos públicos correspondiente a esta jurisdic-</w:t>
        <w:br/>
        <w:t>ción, pasarán a ser patrimonio de la empresa estatal Agua</w:t>
        <w:br/>
        <w:t>y Energía Eléctrica o eventualmente, de concretarse la //</w:t>
        <w:br/>
        <w:t>transferencia delservicios, de la Dirección Provincial de</w:t>
        <w:br/>
        <w:t>Energía, corresponde formular la correspondiente reserva</w:t>
        <w:br/>
        <w:t>de derechos y proseguir las gestiones conducentes a lograr</w:t>
        <w:br/>
        <w:t>el reintegro de la suma de $ 772.986.240.-, invertida en</w:t>
        <w:br/>
        <w:t>el montaje de la subestación transform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tiago del Estero, doctor Arturo E. Liendo Roca, para</w:t>
        <w:br/>
        <w:t>que, en nombre y representación del Poder Judicial de la /</w:t>
        <w:br/>
        <w:t>Nación, transfiera a Agua y Energía Eléctrica, Empresa del</w:t>
        <w:br/>
        <w:t>Estado, a título gratuito, las instalaciones -obras elec-</w:t>
        <w:br/>
        <w:t>tromecánicas, incluido transformador y demás elementos- de</w:t>
        <w:br/>
        <w:t>la subestación transformadora construida para la provisión</w:t>
        <w:br/>
        <w:t>de energía eléctrica al edificio destinado a esa sede fede.</w:t>
        <w:br/>
        <w:t>ral y constituya en favor de la misma empresa una servidum</w:t>
        <w:br/>
        <w:t>bre gratuita por el término de cincuenta (50) años sobre</w:t>
        <w:br/>
        <w:t>la cámara transformadora 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ormular reserva por los dere-</w:t>
        <w:br/>
        <w:t>chos que le corresponden al Poder Judicial de la Nación //</w:t>
        <w:br/>
        <w:t>por la suma de PESOS: SETECIENTOS SETENTA Y DOS MILLONES</w:t>
        <w:br/>
        <w:t>NOVECIENTOS OCHENTA Y SEIS MIL DOSCIENTOS CUARENTA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772.986.240.-), invertida en el montaje de la subestár-</w:t>
        <w:br/>
        <w:t>c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14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ROS. 27 y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006/6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transformadora mencionada y encomendar a la Subsecreta-</w:t>
        <w:br/>
        <w:t>ría de Administración para que, con intervención del señor</w:t>
        <w:br/>
        <w:t>Juez Federal de Santiago del Estero, gestione su reintegro</w:t>
        <w:br/>
        <w:t>de Agua y Energía Eléctrica, Empresa del Estado, o de la Di-</w:t>
        <w:br/>
        <w:t>rección Provincial de Energía de Santiago del 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revio fotocopiado d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dar intervención a la Subsecretaría de Administración</w:t>
        <w:br/>
        <w:t>en la forma dispuesta, remítase el expediente al señor Juez</w:t>
        <w:br/>
        <w:t>Federal de Santiago del Estero, doctor Arturo E. Liendo Roca</w:t>
        <w:br/>
        <w:t>para su cumplimiento,haciéndose saber al Departamento de Ar-</w:t>
        <w:br/>
        <w:t>quitectu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219</Characters>
  <CharactersWithSpaces>4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° 91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