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7/84.          EXP. Nº 87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84.-</w:t>
        <w:br/>
        <w:t>Vistas estas actuaciones de Superinten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870/82, caratuladas:"CAMARA PENAL ECONOMICO s/ prorroga</w:t>
        <w:br/>
        <w:t>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y en aten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particularidades del caso, con el objeto de /</w:t>
        <w:br/>
        <w:t>lograr una mejor administración de justicia y sin perjui-</w:t>
        <w:br/>
        <w:t>cio de lo que en definitiva se resuelva con relación a /</w:t>
        <w:br/>
        <w:t>los pedidos de prorroga para dictar sentencia; en ejer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 de las facultades conferidas a este Tribunal por el</w:t>
        <w:br/>
        <w:t>art. 538, 4t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 del Código de Procedimientos en Ma-</w:t>
        <w:br/>
        <w:t>te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Segund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Penal Económico una ampliación /</w:t>
        <w:br/>
        <w:t>de veinte (20) días del plazo para dictar pronunciamiento</w:t>
        <w:br/>
        <w:t>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114-Fº 570-N°de orden 9.306, caratulada:</w:t>
        <w:br/>
        <w:t>"INCIDENTE DE REGULACION DE HONORARIOS DE LOS SEÑORES PERI-</w:t>
        <w:br/>
        <w:t>TOS INGENIEROS en la causa N° 386/73: "HILANDERIAS OLMOS s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l      órgano      judicial",      contada      a      partir      del        //</w:t>
        <w:br/>
        <w:t>vencimiento      del      plazo      origi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oportunamente      archí-</w:t>
        <w:br/>
        <w:t>vese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