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52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49/80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agosto de 1980.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 a partir del día 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gosto ppdo- la renuncia presentada por la Auxiliar (Per-</w:t>
        <w:br/>
        <w:t>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de la Subsecretaría de Admi-</w:t>
        <w:br/>
        <w:t>nistración, señora Alicia Teresa López de Sepúlve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