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°1081/90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168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 de septiembre de 1990.-</w:t>
        <w:br/>
        <w:t>Visto los fundamentos expuestos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dido de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adscripción de la auxiliar superior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7a, Liliana D'alesandro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titular de la Pro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Patrona-</w:t>
        <w:br/>
        <w:t>tos de la Cámara Nacional de Apelaciones solicita prórroga de</w:t>
        <w:br/>
        <w:t>adscripción de la auxiliar superior de 7a. del Juzgado Federal</w:t>
        <w:br/>
        <w:t>Electoral de Capital a la mencionada Prosecretaría de Patrona-</w:t>
        <w:br/>
        <w:t>t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i bien se ha excedido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mediante</w:t>
        <w:br/>
        <w:t>el cual este Tribunal concede las adscripciones, los fundamen-</w:t>
        <w:br/>
        <w:t>tos expuestos y las conformidades prestadas permiten hacer</w:t>
        <w:br/>
        <w:t>excepción al principio enunciado en la resolución 1279/79.</w:t>
        <w:br/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Prorrogar por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ltima vez los alcances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01/90, por seis meses la adscripción de la</w:t>
        <w:br/>
        <w:t>auxiliar superior de 7a. -personal administrativo y técnico-</w:t>
        <w:br/>
        <w:t>señorita Liliana D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´Alessandro de la Secretaría Electoral de la</w:t>
        <w:br/>
        <w:t>Capital Federal, a la Cámara Nacional de Apelaciones en lo</w:t>
        <w:br/>
        <w:t>Criminal y Correccional Federal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