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TE. N° 26.8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6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2268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