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457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552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las   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un agente con una categoría</w:t>
        <w:br/>
        <w:t>presupuestaria equivalente al cargo de Secretario de Juzgado</w:t>
        <w:br/>
        <w:t>a partir del día de la fecha y hasta el 30 de noviembre del</w:t>
        <w:br/>
        <w:t>corriente año, para desempeñarse en el Juzgado Nacional de</w:t>
        <w:br/>
        <w:t>Primera Instancia en lo Correccion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, asimismo a la Cámar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fuer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esta Secretaría de Superinten-</w:t>
        <w:br/>
        <w:t>dencia Judicial la prórroga de licencia (u otorgamiento de</w:t>
        <w:br/>
        <w:t>jubilación por invalidez, en su caso) del doctor Cayetano</w:t>
        <w:br/>
        <w:t>Rodolfo Ni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-</w:t>
        <w:br/>
        <w:t>ca a la planta de personal permanente concédesele licencia</w:t>
        <w:br/>
        <w:t>sin goce de sueldo mientras dure su contratación (art.34</w:t>
        <w:br/>
        <w:t>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