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24</w:t>
      </w:r>
      <w:r>
        <w:rPr>
          <w:rFonts w:ascii="Arial" w:hAnsi="Arial"/>
          <w:sz w:val="20"/>
          <w:lang w:val="es-ES_tradnl"/>
        </w:rPr>
        <w:t>/85                              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96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1 de enero de 1985.-</w:t>
        <w:br/>
        <w:t>Visto el presente expediente n° 105/84 del re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istro del Departamento de Compras, por el que se tramita la Lici-</w:t>
        <w:br/>
        <w:t>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95/84 a los efectos de lograr la Provisión de</w:t>
        <w:br/>
        <w:t>diversos materiales para telefonía con destino a la Central de Co-</w:t>
        <w:br/>
        <w:t>municaciones y considerando la falta de contestación por el mante-</w:t>
        <w:br/>
        <w:t>nimiento de oferta de las firmas "TELESONIC" Y "A. DIRECTOR S.A."</w:t>
        <w:br/>
        <w:t>y atento la presentación efectuada por la firma "AXEL S.R.L." de-</w:t>
        <w:br/>
        <w:t>sistiendo del descuento que por pronto pago ofrecía (conf. fs. //</w:t>
        <w:br/>
        <w:t>9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odificar la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09/84 la que qued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á redactada de la siguiente forma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n-US"/>
        </w:rPr>
        <w:t xml:space="preserve">- </w:t>
      </w:r>
      <w:r>
        <w:rPr>
          <w:rFonts w:ascii="Arial" w:hAnsi="Arial"/>
          <w:sz w:val="20"/>
          <w:lang w:val="es-ES_tradnl"/>
        </w:rPr>
        <w:t>Aprobar la Licitaci6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95/84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 importe total de PESOS ARGENTINOS NOVECIENTOS CINCO MIL //</w:t>
        <w:br/>
        <w:t>CINCUENTA Y UNO ($a 905.051.-) y adjudicar a las firmas que se in-</w:t>
        <w:br/>
        <w:t>dican seguidamente los renglones que para cada una de ellas se de</w:t>
        <w:br/>
        <w:t>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"LIEFRINK Y MARX S.A." renglones nos.</w:t>
        <w:br/>
        <w:t>7 y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8 -po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menor precio- y renglón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35 -por única oferta- de acuerdo a su</w:t>
        <w:br/>
        <w:t>presupuesto de fs. 26/32 y 93 y por /</w:t>
        <w:br/>
        <w:t>el importe total de PESOS ARGENTINOS</w:t>
        <w:br/>
        <w:t>CINCUENTA Y NUEVE MIL OCHOCIENTOS ///</w:t>
        <w:br/>
        <w:t>VEINTE..............................    $a   59.8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"JUALEX S.A." renglones nos. 13,21 y</w:t>
        <w:br/>
        <w:t>23 -por menor precio- de acuerdo a su</w:t>
        <w:br/>
        <w:t>presupuesto de fs. 33/38 y 95 y por el</w:t>
        <w:br/>
        <w:t>importe total de PESOS ARGENTINOS VEIN-</w:t>
        <w:br/>
        <w:t>TISIETE MIL NOVECIENTOS SESENTA ......  $a   27.9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Dto. 12% p.p. 8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"AXEL S.R.L." renglones nos. 1,9,10,</w:t>
        <w:br/>
        <w:t>11 y 14 -por menor precio- y renglo-</w:t>
        <w:br/>
        <w:t>nes nos. 6,24 y 25 -por menor precio</w:t>
        <w:br/>
        <w:t>válido- de acuerdo a su presupuesto /</w:t>
        <w:br/>
        <w:t>de fs. 41/44,65,70 y 96 y por el im-</w:t>
        <w:br/>
        <w:t>porte total de PESOS ARGENTINOS SETE-</w:t>
        <w:br/>
        <w:t>CIENTOS OCHENTA MIL SEISCIENTOS OCH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.................................    $a  780.6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"RAUL E. BARREYRO" renglones nos.</w:t>
        <w:br/>
        <w:t>19,26,27,28,31,32,33, y 34 -por /</w:t>
        <w:br/>
        <w:t>menor precio- y renglones nos. 29,</w:t>
        <w:br/>
        <w:t>30 y 36 -por única oferta- de a-</w:t>
        <w:br/>
        <w:t>cuerdo a su presupuesto de fs. //</w:t>
        <w:br/>
        <w:t>45/46 y 94 y por el importe total</w:t>
        <w:br/>
        <w:t>de PESOS ARGENTINOS TREINTA Y SEIS</w:t>
        <w:br/>
        <w:t>MIL QUINIENTOS NOVENTA Y UNO     $a   36.5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-</w:t>
      </w:r>
      <w:r>
        <w:rPr>
          <w:rFonts w:ascii="Courier New" w:hAnsi="Courier New"/>
          <w:sz w:val="20"/>
          <w:lang w:val="es-ES_tradnl"/>
        </w:rPr>
        <w:t xml:space="preserve"> Conforme a lo dispuesto por Resolución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609/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Conforme a lo dispuesto por Resolución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609/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.- Declarar desiertos los renglones nos. 5 y</w:t>
        <w:br/>
        <w:t>22 -por falta de ofertas válidas- y renglones nos. 2,12,15,16,</w:t>
        <w:br/>
        <w:t>17,18 y 20 -por desistimiento de mantenimiento de oferta- y pro-</w:t>
        <w:br/>
        <w:t xml:space="preserve"> ceder a un nuevo llamado conforme a lo establecido en el art. /</w:t>
        <w:br/>
        <w:t>61, inc. 49, apart. i) del decreto 5720/72 en el que se acepta-</w:t>
        <w:br/>
        <w:t>rán propuestas de proveedores no inscriptos en el Registro de /</w:t>
        <w:br/>
        <w:t>Proveedores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Impu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$a   7.010.- A la Cuenta "Cueros, plásticos, caucho y su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ufacturas" (P.00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$a  28.631.- A la Cuenta "Metales comunes y sus manufac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s" (P.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$a 131.410.- A la Cuenta "Otros bienes de consumo" (P.002)</w:t>
        <w:br/>
        <w:t>d) $a 738.000.- A la Cuenta "Aparatos e instrumentos" (P.002)</w:t>
        <w:br/>
        <w:t>del Presupuesto General de Gastos para el Ejercicio Financiero</w:t>
        <w:br/>
        <w:t>del año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Regístrese y devuélvase al Departamento de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7</Words>
  <Characters>3162</Characters>
  <CharactersWithSpaces>26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1:00Z</dcterms:created>
  <dc:creator>Proyectos Especiales</dc:creator>
  <dc:description/>
  <dc:language>en-US</dc:language>
  <cp:lastModifiedBy/>
  <dcterms:modified xsi:type="dcterms:W3CDTF">2007-03-22T14:52:00Z</dcterms:modified>
  <cp:revision>3</cp:revision>
  <dc:subject/>
  <dc:title>RESOLUCION Nº 24/85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