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9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          de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0.-</w:t>
        <w:br/>
        <w:t>Visto      lo    solicitado por    la   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la licencia conce-</w:t>
        <w:br/>
        <w:t>dida por el Servicio de Reconocimientos Médicos al señor Luis</w:t>
        <w:br/>
        <w:t>Carlos    San Agus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0 al señor Hugo Alberto</w:t>
        <w:br/>
        <w:t>Bazzini (C.I.N° 5.604.160 -clase 1949-) con una categoría</w:t>
        <w:br/>
        <w:t>presupuestaria equivalente al cargo de oficial superior de</w:t>
        <w:br/>
        <w:t>7a. (personal administrativo y técnico) para desempeñarse</w:t>
        <w:br/>
        <w:t>como ingeniero electromecánico en la Direc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 xml:space="preserve">miento , archívese.-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