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cación de servicios de un enlace de transmisión de datos que vincule los</w:t>
        <w:br/>
        <w:t>equipamientos informáticos de la Corte Suprema de Justicia de la Nación con la</w:t>
        <w:br/>
        <w:t>Unidad Informática de la Secretaría de Hacienda por el término de treinta y seis</w:t>
        <w:br/>
        <w:t>(36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obra la solicitud efectuada por el Area de</w:t>
        <w:br/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22 figura el pliego de bases y condiciones</w:t>
        <w:br/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según las especificaciones</w:t>
        <w:br/>
        <w:t>técnicas que estipulara la dependencia mencionada precedentemente, el cual</w:t>
        <w:br/>
        <w:t>además cuenta con la conformidad expresa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</w:t>
        <w:br/>
        <w:t>10/11 y 23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</w:t>
        <w:br/>
        <w:t>pertinentes a los ejercicios financieros 2001, 2002, 2003 y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contratación de locación de servicios de un</w:t>
        <w:br/>
        <w:t>enlace de transmisión de datos que vincule los equipamientos informáticos de la</w:t>
        <w:br/>
        <w:t>Corte Suprema de Justicia de la Nación con la Unidad Informática de la Secretaría</w:t>
        <w:br/>
        <w:t>de Hacienda por el término de treinta y seis (36) meses a partir de su adjudicación,</w:t>
        <w:br/>
        <w:t>de acuerdo con el pliego de bases y condiciones de fs. 12/22 que por la presente</w:t>
        <w:br/>
        <w:t>se aprueba, procediendo a su adjudicación a la oferta más conveniente hasta la</w:t>
        <w:br/>
        <w:t>suma de pesos veintitrés mil cuatrocientos ($ 23,4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10/11 y 23 con cargo a los ejercicios financieros 2001, 2002, 2003</w:t>
        <w:br/>
        <w:t>y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