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339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3.-</w:t>
        <w:br/>
        <w:t>A fin de dar cumplimiento con lo dis-</w:t>
        <w:br/>
        <w:t>puesto en la Ley 24.121 (arts.16 a 20) y en ejercicio de las</w:t>
        <w:br/>
        <w:t>facultades establecidas en los arts.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6.432, 23</w:t>
        <w:br/>
        <w:t>de 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os Tribunales Orales en lo Criminal Federal de</w:t>
        <w:br/>
        <w:t>San Martin Nros. 1, 2, 3, 4 y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  <w:br/>
        <w:t>(Uji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