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3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5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noviembre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3.558/84</w:t>
        <w:br/>
        <w:t>corresponde N° 1 del registro de la Subsecretaría de Admi-</w:t>
        <w:br/>
        <w:t>nistr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de Cuentas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edian-</w:t>
        <w:br/>
        <w:t>te Resolución N° 2234/84, ha formulado reparos respecto de</w:t>
        <w:br/>
        <w:t>la Cuenta correspondiente al mes de octu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el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los mis-</w:t>
        <w:br/>
        <w:t>mos y lo dispuesto en los artículos 90, 91 y 119 de la ley</w:t>
        <w:br/>
        <w:t>de Contabilidad, procede la instrucción del pertinente su-</w:t>
        <w:br/>
        <w:t>mario administrativo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struir sumari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mbr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 al señor Secretario Letrado doctor Gerardo</w:t>
        <w:br/>
        <w:t>F. Larrambeber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notif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