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87/98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0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>    de 199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  <w:br/>
        <w:t>cargo de la Secretaría Electoral Mendoza a fs.l vta    por la</w:t>
        <w:br/>
        <w:t>Cámara Federal de Apelaciones de Mendoza a fs.2 y por la</w:t>
        <w:br/>
        <w:t>Cámara Nacional Electoral a fs. 6 y 6 vta. y las facultades</w:t>
        <w:br/>
        <w:t>delegadas por Acordada N° 50/96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la permuta entre los auxil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del Juzgado Federal de Primera Instancia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  <w:br/>
        <w:t>y de la Secretaria Electoral de ese distrito, señor Patricio</w:t>
        <w:br/>
        <w:t>A.Endeiza y señora Verónica Serpa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5 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