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0/85</w:t>
      </w:r>
      <w:r>
        <w:rPr>
          <w:rFonts w:ascii="Courier New" w:hAnsi="Courier New"/>
          <w:sz w:val="20"/>
        </w:rPr>
        <w:t xml:space="preserve"> -S.S.A.-</w:t>
        <w:br/>
      </w: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3.14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 La Subsecretaría de Administración //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5/85 del Departamento de Compras), por el que se //</w:t>
        <w:br/>
        <w:t>tramitó la Licitación Pública N° 599/85 destinada a la //</w:t>
        <w:br/>
        <w:t>provisión de animales de experimentación y diversos ele-</w:t>
        <w:br/>
        <w:t>mentos para el Laboratorio de Análisis Clínicos, Biológi-</w:t>
        <w:br/>
        <w:t>cos y Bacteriológic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8 de fecha 26 de /</w:t>
        <w:br/>
        <w:t>diciembre de 1985 (Confr.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2), adjudicándose a las fir-</w:t>
        <w:br/>
        <w:t>mas "Carlos A. Romanelli" y "Alfredo Carlos Gutiérrez" //</w:t>
        <w:br/>
        <w:t>por los importes de AUSTRALES SEIS MIL SEISCIENTOS //////</w:t>
        <w:br/>
        <w:t>(A 6,600,-) y AUSTRALES DOSCIENTOS SETENTA ($A 270.-), res</w:t>
        <w:br/>
        <w:t>pectivamente, suscribiéndose en consecuencia las Ordenes</w:t>
        <w:br/>
        <w:t>de Compras Nros. 6 y 8/86 (Confr.fs. 61 y 63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 Expedien-</w:t>
        <w:br/>
        <w:t>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4.760/86 (Confr.fs.1), el organismo al que esta-</w:t>
        <w:br/>
        <w:t>ban destinadas las provisiones solicita la anulación de /</w:t>
        <w:br/>
        <w:t>las citadas órd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</w:t>
        <w:br/>
        <w:t>en el inciso 126 del Decreto 5720/72, reglamentario del /</w:t>
        <w:br/>
        <w:t>artículo 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los contratos suscriptos con //</w:t>
        <w:br/>
        <w:t>las firmas "Carlos A. Romanelli" y "Alfredo Carlos Gutié-</w:t>
        <w:br/>
        <w:t>rrez", mediante Ordenes de Compras Nros, 6 y 8/86, respec-</w:t>
        <w:br/>
        <w:t>tivaraente, con arreglo a lo dispuesto en el inciso 88 del</w:t>
        <w:br/>
        <w:t>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secre-</w:t>
        <w:br/>
        <w:t>tarfa de Ad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-</w:t>
        <w:br/>
        <w:t xml:space="preserve">ame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