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2/83               Ref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2 del Expte. Nº 14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3.-</w:t>
        <w:br/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que  por Resolución  de esta /</w:t>
        <w:br/>
        <w:t>Corte  Suprema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477  dictado  con   fecha  15  de   septiemb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,   se   de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 al  señor  Jefe   del  Departamento  de  Arqui-</w:t>
        <w:br/>
        <w:t>tectura Arquitecto  Mario  L. Marello  para   recibir - en   re-</w:t>
        <w:br/>
        <w:t>presentación  del  Poder Jud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la  Nación-   los   terrenos</w:t>
        <w:br/>
        <w:t xml:space="preserve">donados  por Ley 4471  en  los  cuales  se   habrá  de  construir / </w:t>
        <w:br/>
        <w:t>el  edificio  sede  de   los Tribunales   Federales   de  San  Luis,/</w:t>
        <w:br/>
        <w:t>teniendo   en   cuenta  el  Acta   de  Entrega   obrante   a   fs.   2/7,  /</w:t>
        <w:br/>
        <w:t>el  Acta   de   convenio   de   fs.   3  y   lo   informado   por  el  citado/</w:t>
        <w:br/>
        <w:t>Departamento  a   fs.  9.</w:t>
        <w:br/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Aprobar  el Acta   de  Entrega,   cuyo  original /</w:t>
        <w:br/>
        <w:t>y  copias  obran   a   fs.   2/7,   suscripta  por al   señor  Gobernador</w:t>
        <w:br/>
        <w:t>de   la  Provincia   de   San  Luis   Brig.  May.   (R)   Hugo   N.E.   di   Ri-</w:t>
        <w:br/>
        <w:t>sio,   y  el  Prosecretario  Jefe   del  Departamento  de  Arquitec-</w:t>
        <w:br/>
        <w:t>tura   don  Mario  L.  Mar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Convenio obrante a fs. 8/</w:t>
        <w:br/>
        <w:t>mediante la cual se fija en cinco (5) años el plazo de eje-</w:t>
        <w:br/>
        <w:t>cución de la obra, a partir del 23 de octubre ppdo. fecha /</w:t>
        <w:br/>
        <w:t>de   la  mencionada   a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partamento de /</w:t>
        <w:br/>
        <w:t>Arquitectura y pasen a la Subsecretaría ce Administración, /</w:t>
        <w:br/>
        <w:t>División   Registros  Patrimoniales,   para   que   de   cumplimiento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 lo   dispuesto   en   el   articulo  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de   la  Resolución  Nº  1477/83,</w:t>
        <w:br/>
        <w:t>Dése   intervención   al Registro   de  Inmuebl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