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ejercicio de las facultades estable-</w:t>
        <w:br/>
        <w:t>cidas en el decreto-ley 1285/58 (Ley 14.467) y Reglamen-</w:t>
        <w:br/>
        <w:t>to para la Justicia Nacional (Acordada del 3 de marzo de</w:t>
        <w:br/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JEFE DE DEPARTAMENTO a cargo de la Ofi-</w:t>
        <w:br/>
        <w:t>cina de Prensa y Ceremonial de la Corte Suprema de Jus-</w:t>
        <w:br/>
        <w:t>ticia de la Nación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939/79, al señor ANTONIO EMILIO LOPEZ DE TEJADA (C.I. Nº</w:t>
        <w:br/>
        <w:t>4.313.509 -clase 191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