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10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7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9 de    junio    de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Córdoba/Buenos Aires) y anti-</w:t>
        <w:br/>
        <w:t>cipo de viáticos por el término de dos (2) días, formula-</w:t>
        <w:br/>
        <w:t>do precedentemente por el señor Juez Federal de Primera</w:t>
        <w:br/>
        <w:t>Instancia n° 1 de Córdoba doctor Ricardo Bustos Fierro,</w:t>
        <w:br/>
        <w:t>con motivo de tener que trasladarse a esta Capital duran-</w:t>
        <w:br/>
        <w:t>te los días 13 y 34 del corriente con el objeto de reali-</w:t>
        <w:br/>
        <w:t>zar diversas gestiones ante la Corte Suprema de Justicia</w:t>
        <w:br/>
        <w:t>de la Nación y la Cámara Nacional Electoral, autori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