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  Ref. Expte. N°</w:t>
      </w:r>
      <w:r>
        <w:rPr>
          <w:sz w:val="20"/>
          <w:lang w:val="es-AR"/>
        </w:rPr>
        <w:t xml:space="preserve"> 10-16471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  <w:lang w:val="es-AR"/>
        </w:rPr>
        <w:t xml:space="preserve"> 1423 /98         </w:t>
      </w:r>
      <w:r>
        <w:rPr>
          <w:sz w:val="20"/>
          <w:lang w:val="es-ES_tradnl"/>
        </w:rPr>
        <w:t xml:space="preserve">                             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8 de junio    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trámites a cumplir para el pago de los haberes del</w:t>
        <w:br/>
        <w:t>mes de Junio de 1998, del personal cuyos contratos de locación de</w:t>
        <w:br/>
        <w:t>servicios, hayan sido prorrogados en las distintas áreas de este Poder</w:t>
        <w:br/>
        <w:t>Judicial de la Nación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ha tomado conocimiento que a la fecha existen</w:t>
        <w:br/>
        <w:t>aún, agentes que no han podido notificarse de dicha prórrog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nte esta circunstancia, si bien se ha procedido a</w:t>
        <w:br/>
        <w:t>la liquidación de los salarios, no podrían remitirse los fondos para el</w:t>
        <w:br/>
        <w:t>pago del personal que no se hubiera notific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in embargo, resulta posible que esos agentes</w:t>
        <w:br/>
        <w:t>puedan cumplir este requisito, conjuntamente con la percepción de sus</w:t>
        <w:br/>
        <w:t>habe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</w:t>
      </w:r>
      <w:r>
        <w:rPr>
          <w:sz w:val="20"/>
          <w:lang w:val="es-ES_tradnl"/>
        </w:rPr>
        <w:t>Autorizar a la Dirección de Administración</w:t>
        <w:br/>
        <w:t>Financiera a remitir con carácter de excepción a las respectivas</w:t>
        <w:br/>
        <w:t>habilitaciones, los fondos para el pago de haberes del personal al que,</w:t>
        <w:br/>
        <w:t>por Resolución de este Tribunal, se le hubiera prorrogado el contrato de</w:t>
        <w:br/>
        <w:t>locación de servici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2o) Las habilitaciones procederán al pago de los</w:t>
        <w:br/>
        <w:t>haberes correspondientes, sólo en el caso que los agentes involucrados se</w:t>
        <w:br/>
        <w:t>hubieran notificado de la prórroga del contra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360</Characters>
  <CharactersWithSpaces>115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5:00Z</dcterms:created>
  <dc:creator>Proyectos Especiales</dc:creator>
  <dc:description/>
  <dc:language>en-US</dc:language>
  <cp:lastModifiedBy/>
  <dcterms:modified xsi:type="dcterms:W3CDTF">2007-03-22T11:25:00Z</dcterms:modified>
  <cp:revision>3</cp:revision>
  <dc:subject/>
  <dc:title>RESOLUCIÓN                         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