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01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limpieza integral del edificio ubicado en Av.</w:t>
        <w:br/>
        <w:t>de los Inmigrantes 1950 durante el periodo comprendido entre el mes de</w:t>
        <w:br/>
        <w:t>diciembre de 1998 y el 31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9/4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adjunta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que deberán enunciarse en el pliego</w:t>
        <w:br/>
        <w:t>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7 y 89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incluye las modificaciones</w:t>
        <w:br/>
        <w:t>pertinentes al pl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3/113 surge el pliego de bases y</w:t>
        <w:br/>
        <w:t>condiciones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5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realiza la imputación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limpieza integral del edificio ubicado en la</w:t>
        <w:br/>
        <w:t>Av. de los Inmigrantes 1950 durante el periodo comprendido entre el mes de</w:t>
        <w:br/>
        <w:t>diciembre de 1998 y el 31 de diciembre de 1999 teniendo en cuenta el pliego de</w:t>
        <w:br/>
        <w:t>bases y condiciones obrante a fs. 103/113, de acuerdo a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is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mentarios y hasta la</w:t>
        <w:br/>
        <w:t>suma de PESOS DOSCIENTOS TREINTA Y DOS MIL ($ 232.000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11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