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9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0-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Rojas Isidro Or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solici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Ornar Isidro Rojas,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o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,</w:t>
        <w:br/>
        <w:t>solicita la avocación de esta Corte con el fin de que deje sin efecto la sanción de</w:t>
        <w:br/>
        <w:t>prevención que le aplicó la Cámara Nacional de Apelaciones en lo Criminal y</w:t>
        <w:br/>
        <w:t>Correccional de la Capital Federal, en el marco del sumario administrativ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799/0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 facultades</w:t>
        <w:br/>
        <w:t>disciplinarias, o razones de superintendencia general lo tornan pertinente (Fallos;</w:t>
        <w:br/>
        <w:t>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inguna de esas situaciones se advierte en el</w:t>
        <w:br/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  <w:br/>
        <w:t>Regístrese, hágase saber,    devuélvase el sum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gregado por cuerda</w:t>
      </w:r>
      <w:r>
        <w:rPr>
          <w:rFonts w:ascii="Times New Roman" w:hAnsi="Times New Roman"/>
          <w:color w:val="auto"/>
          <w:sz w:val="20"/>
          <w:lang w:val="es-ES"/>
        </w:rPr>
        <w:t xml:space="preserve"> y op</w:t>
      </w:r>
      <w:r>
        <w:rPr>
          <w:rFonts w:ascii="Times New Roman" w:hAnsi="Times New Roman"/>
          <w:color w:val="auto"/>
          <w:sz w:val="20"/>
          <w:lang w:val="es-ES_tradnl"/>
        </w:rPr>
        <w:t>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