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/79 esta Corte Suprema debe designar un miem-</w:t>
        <w:br/>
        <w:t>bro para integrar la Comisión de Preadjudicaciones;</w:t>
        <w:br/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miembro titular para integrar la Com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la actual Jefe de Departamento de /</w:t>
        <w:br/>
        <w:t>esta Corte Suprema señora Cora Lía Del Valle Mol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