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75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enero</w:t>
      </w:r>
      <w:r>
        <w:rPr>
          <w:rFonts w:ascii="Courier New" w:hAnsi="Courier New"/>
          <w:sz w:val="20"/>
        </w:rPr>
        <w:t xml:space="preserve"> 30</w:t>
      </w:r>
      <w:r>
        <w:rPr>
          <w:rFonts w:ascii="Courier New" w:hAnsi="Courier New"/>
          <w:sz w:val="20"/>
          <w:lang w:val="es-ES_tradnl"/>
        </w:rPr>
        <w:t xml:space="preserve">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0/86 del regis-</w:t>
        <w:br/>
        <w:t>tro del Departamento de Compras (na 398.052/86 de la Subsecre-</w:t>
        <w:br/>
        <w:t>taría de Administración) , por el cual se tramita la licitación \</w:t>
        <w:br/>
        <w:t>Pu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77/86 a los efectos de lograr la provisión de Obras</w:t>
        <w:br/>
        <w:t>Jurídicas con destino a diversos tribunales y organismos del Po</w:t>
        <w:br/>
        <w:t>der Judicial de la Nación; y</w:t>
        <w:br/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probada por esta Corte /</w:t>
        <w:br/>
        <w:t>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77 de fecha 30 de diciembre ppdo</w:t>
        <w:br/>
        <w:t>(confr. fs. 569/57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585 se expide la Fiscalía del Tribunal /</w:t>
        <w:br/>
        <w:t>de Cuentas de la Nación sobre la adjudicación recaída para el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595 la Comisión de Preadjudicaciones mo-</w:t>
        <w:br/>
        <w:t>difica su dictamen anterior (confr. fs. 538/54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Modificar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77 de fecha 30 de</w:t>
        <w:br/>
        <w:t>diciembre ppdo. (fs. 569/571)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l importe total aprobado por 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dicha Resolu-</w:t>
        <w:br/>
        <w:t>ción deberá ser de AUSTRALES TREINTA Y SIETE MIL NOVECIENTOS //</w:t>
        <w:br/>
        <w:t>DIECIOCHO CON CUARENTA Y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OS CENTAVOS ($A 37.918,4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Dejar sin efecto la adjudicación dispuesta en el inc. e)</w:t>
        <w:br/>
        <w:t>del citado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a favor de la firma "ALFREDO R. NUÑEZ", aten</w:t>
        <w:br/>
        <w:t>to lo aconsejado por la Comisión de Preadjudicaciones a fs. 5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Adjudicar a la firma "EDITORIAL ASTREA de Alfredo y Ricar-</w:t>
        <w:br/>
        <w:t>do Depalma S.R.L."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1 -por menor precio- de acuer</w:t>
        <w:br/>
        <w:t>do a su presupuesto de fs. 273/286 y 598 y por lo que el impor-</w:t>
        <w:br/>
        <w:t>te total deberá ser de AUSTRALES CATORCE MIL CIENTO SESENTA Y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/</w:t>
        <w:br/>
        <w:t>TRES ($A 14.163,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El importe correspondiente al inc. e) a favor de la firma</w:t>
        <w:br/>
        <w:t>"ALFREDO R. NUÑEZ" deberá ser de AUSTRALES SIE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IL DOSCIENTOS</w:t>
        <w:br/>
        <w:t>SETENTA Y CINCO CON CINCUENTA CENTAVOS ($A 7.275,5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Por el Departamento de Contaduría (División Con</w:t>
        <w:br/>
        <w:t>tabilidad) procédase a la modificación contable pertine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</w:t>
      </w:r>
      <w:r>
        <w:rPr>
          <w:sz w:val="20"/>
        </w:rPr>
        <w:t xml:space="preserve"> 55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.- No considerar los renglones nos. 24,495</w:t>
      </w:r>
      <w:r>
        <w:rPr>
          <w:sz w:val="20"/>
        </w:rPr>
        <w:t xml:space="preserve"> y 8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fueron incluidos en el inc. e) a favor de la firma "ALFREDO</w:t>
        <w:br/>
        <w:t>R.</w:t>
      </w:r>
      <w:r>
        <w:rPr>
          <w:sz w:val="20"/>
        </w:rPr>
        <w:t xml:space="preserve"> </w:t>
      </w:r>
      <w:r>
        <w:rPr>
          <w:sz w:val="20"/>
          <w:lang w:val="es-ES_tradnl"/>
        </w:rPr>
        <w:t>NUÑEZ" por error tipográf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</w:t>
      </w:r>
      <w:r>
        <w:rPr>
          <w:sz w:val="20"/>
          <w:lang w:val="es-ES_tradnl"/>
        </w:rPr>
        <w:t>- Regístrese y devuélvase al Departamento de Com-</w:t>
        <w:br/>
        <w:t>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04</Characters>
  <CharactersWithSpaces>18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Proyectos Especiales</dc:creator>
  <dc:description/>
  <dc:language>en-US</dc:language>
  <cp:lastModifiedBy/>
  <dcterms:modified xsi:type="dcterms:W3CDTF">2007-03-22T14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