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1014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54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3            de        JULIO                  de   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solicitado, la conformi-</w:t>
        <w:br/>
        <w:t>dad prestada a fs. 5 y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, a partir del dia de la fecha, tres</w:t>
        <w:br/>
        <w:t>meses de licencia con goce de sueldo, a la prosecretaria</w:t>
        <w:br/>
        <w:t>administrativa del Juzgado Federal de Primera Instancia de</w:t>
        <w:br/>
        <w:t>General Roc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driana Galli de Del Rio (art.ll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