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84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9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PM.9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a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Presidente de La Cáma-</w:t>
        <w:br/>
        <w:t>ra Nacional de Apelaciones en lo Comercial de la Capital</w:t>
        <w:br/>
        <w:t>Federal, en su presentación de fecha 5 de agosto ppdo.</w:t>
        <w:br/>
        <w:t>describe los trabajos realizados en el edificio sede de</w:t>
        <w:br/>
        <w:t>es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simismo informa las tareas qu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ltando indispensables a</w:t>
      </w:r>
      <w:r>
        <w:rPr>
          <w:rFonts w:eastAsia="Courier New" w:ascii="Courier New" w:hAnsi="Courier New"/>
          <w:color w:val="auto"/>
          <w:sz w:val="20"/>
          <w:lang w:val="es-ES_tradnl"/>
        </w:rPr>
        <w:t>ún no han sido efectuadas, es-</w:t>
        <w:br/>
        <w:t>timando su costo en $ 97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virtud de los inform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l </w:t>
      </w:r>
      <w:r>
        <w:rPr>
          <w:rFonts w:eastAsia="Courier New" w:ascii="Courier New" w:hAnsi="Courier New"/>
          <w:color w:val="auto"/>
          <w:sz w:val="20"/>
          <w:lang w:val="es-ES_tradnl"/>
        </w:rPr>
        <w:t>Área de Intervención Previa, no existen objeciones</w:t>
        <w:br/>
        <w:t>para otorgar una partida especial con cargo de oportuna</w:t>
        <w:br/>
        <w:t>rendición de cuentas, en cinco [5) cuot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sin embargo, resultar</w:t>
      </w:r>
      <w:r>
        <w:rPr>
          <w:rFonts w:eastAsia="Courier New" w:ascii="Courier New" w:hAnsi="Courier New"/>
          <w:color w:val="auto"/>
          <w:sz w:val="20"/>
          <w:lang w:val="es-ES_tradnl"/>
        </w:rPr>
        <w:t>á necesa-</w:t>
        <w:br/>
        <w:t>rio contar con un informe técnico que justifique los tra-</w:t>
        <w:br/>
        <w:t>bajos a realizar y el monto que los mismos demanden, en</w:t>
        <w:br/>
        <w:t>forma previa a efectivizar el pago de la segunda de esas</w:t>
        <w:br/>
        <w:t>cuot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a par-</w:t>
        <w:br/>
        <w:t>ticular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afecta al edificio 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-con cargo de rendir cuenta</w:t>
        <w:br/>
        <w:t>documentada de su inversión- a la Cámara Nacional de Ape-</w:t>
        <w:br/>
        <w:t>laciones en lo Comercial de la Capital Federal la suma</w:t>
        <w:br/>
        <w:t>de PESOS NOVENTA Y SIETE MIL ($ 97.000.-) en cinco (5)</w:t>
        <w:br/>
        <w:t>cuotas, de conformidad al detalle obrante en el punto</w:t>
        <w:br/>
        <w:t>B.9 de la presentación citada en el primer considerando</w:t>
        <w:br/>
        <w:t>de esta Resol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procederá a abonar, de inmediato, la primera de las</w:t>
        <w:br/>
        <w:t>cuotas autorizadas. Para efectivizar la segunda deberá</w:t>
        <w:br/>
        <w:t>contar con el informe de los organismos técnicos de la</w:t>
        <w:br/>
        <w:t>Dirección General de Arquitectura y Servicios, los que</w:t>
        <w:br/>
        <w:t>se expedirán co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la </w:t>
      </w:r>
      <w:r>
        <w:rPr>
          <w:rFonts w:eastAsia="Courier New" w:ascii="Courier New" w:hAnsi="Courier New"/>
          <w:color w:val="auto"/>
          <w:sz w:val="20"/>
          <w:lang w:val="es-ES_tradnl"/>
        </w:rPr>
        <w:t>premura que el presente caso exig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 </w:t>
      </w: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remítase a la Subse-</w:t>
        <w:br/>
        <w:t>cretaría d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A</w:t>
      </w:r>
      <w:r>
        <w:rPr>
          <w:rFonts w:eastAsia="Courier New" w:ascii="Courier New" w:hAnsi="Courier New"/>
          <w:color w:val="auto"/>
          <w:sz w:val="20"/>
          <w:lang w:val="es-ES_tradnl"/>
        </w:rPr>
        <w:t>dministración a sus efectos con copia de</w:t>
        <w:br/>
        <w:t>eátas^acbyaciones a la Dirección General de Arquitectura</w:t>
        <w:br/>
        <w:t>y Servicios a los fines establecidos en el cuarto consi-</w:t>
        <w:br/>
        <w:t>derando de la presen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