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 876/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024/84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7 de agosto de 1984.-</w:t>
        <w:br/>
        <w:t>En ejercicio de las facultades estableci</w:t>
      </w:r>
      <w:r>
        <w:rPr>
          <w:rFonts w:ascii="Courier New" w:hAnsi="Courier New"/>
          <w:color w:val="auto"/>
          <w:sz w:val="20"/>
          <w:lang w:val="es-ES"/>
        </w:rPr>
        <w:t>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as en los arts. 17 de la ley 16.432, 23 de la ley 17.928</w:t>
        <w:br/>
        <w:t>y 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 la ley 19.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Efectuar las siguientes transferenci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cargos con sus actuales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titulares de la Obra Social del</w:t>
        <w:br/>
        <w:t>Poder Judicial de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al Juzgado Federal de Corrien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t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ERSONAL ADMINISTRATIVO Y T</w:t>
      </w:r>
      <w:r>
        <w:rPr>
          <w:rFonts w:eastAsia="Courier New" w:ascii="Courier New" w:hAnsi="Courier New"/>
          <w:color w:val="auto"/>
          <w:sz w:val="20"/>
          <w:lang w:val="es-ES_tradnl"/>
        </w:rPr>
        <w:t>ÉCNIC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Principal de 6ta.     Teresa Enciso de Gonz</w:t>
      </w:r>
      <w:r>
        <w:rPr>
          <w:rFonts w:eastAsia="Courier New" w:ascii="Courier New" w:hAnsi="Courier New"/>
          <w:color w:val="auto"/>
          <w:sz w:val="20"/>
          <w:lang w:val="es-ES_tradnl"/>
        </w:rPr>
        <w:t>ález</w:t>
        <w:br/>
        <w:t>Auxiliar Principal de 6ta.     Carlos R.González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 la Subsecretaría de Admi-</w:t>
        <w:br/>
        <w:t>nistración a efectuar las modificaciones pertinentes en //</w:t>
        <w:br/>
        <w:t>las respectivas dotaciones de person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