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31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4367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, a los efectos de lograr la provisión de artículos</w:t>
        <w:br/>
        <w:t>de limpieza con destino a la Cámara Nacional de Apelacio-</w:t>
        <w:br/>
        <w:t>nes del Trabajo de la Capital, al Cuerpo Médico Forense</w:t>
        <w:br/>
        <w:t>y al Departamento de Producción y Mantenimiento; y te-</w:t>
        <w:br/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VEINTIOCHO</w:t>
        <w:br/>
        <w:t>MIL QUINIENTOS CINCUENTA Y OCHO ($A 28.558.-)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090.-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850.- a la Cuenta "Cueros, plásticos, caucho y sus</w:t>
        <w:br/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2.024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.600.- a la Cuenta "Otros bienes de consumo" (1</w:t>
        <w:br/>
        <w:t>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.700.- a la Cuenta "Textiles y confecciones" (1</w:t>
        <w:br/>
        <w:t>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50.- a la Cuenta "Maderas, corcho y sus manufactu-</w:t>
        <w:br/>
        <w:t>ras" (1-05-002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44.- a la Cuenta "Cueros, plásticos, caucho y sus</w:t>
        <w:br/>
        <w:t>manufacturas" (1-05-003-1-12-1210-208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