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73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/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79.301/85 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3 del registro de la Subsecretaría</w:t>
        <w:br/>
        <w:t>de Administración, por el que se solicita autorización para</w:t>
        <w:br/>
        <w:t>abonar a la firma "Francisco R. Torres e Hijos S.A." -con car</w:t>
        <w:br/>
        <w:t>go a la Cuenta "Sobrantes de Ejercicios Anteriores"- una fac-</w:t>
        <w:br/>
        <w:t>tura por la suma de Australes dos mil quinientos sesenta y //</w:t>
        <w:br/>
        <w:t>cinco con ochenta y cinco centavos ($A 2.565,85), por la pres-</w:t>
        <w:br/>
        <w:t>tacion del servicio de traslado de valores correspondiente al</w:t>
        <w:br/>
        <w:t>mes de julio de 1985, que ha caído en "Ejercicios Vencidos";</w:t>
        <w:br/>
        <w:t>y teniendo en cuenta lo expuesto a fs. 1 y 20 por la citada</w:t>
        <w:br/>
        <w:t>dependencia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 pago de la su-</w:t>
        <w:br/>
        <w:t>ma de AUSTRALES DOS MIL QUINIENTOS SESENTA Y CINCO CON OCHENTA</w:t>
        <w:br/>
        <w:t>Y CINCO CENTAVOS ($A 2.565,85) a la firma "Francisco R. Torres</w:t>
        <w:br/>
        <w:t>e Hijos S.A.", por los motivos señal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  <w:br/>
        <w:t>a disponer su cancelación con carg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 Cuenta: "Sobrantes</w:t>
        <w:br/>
        <w:t>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mencionado organis-</w:t>
        <w:br/>
        <w:t>mo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