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4/85 Ref. nº 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23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4/85 Cde. nº 1</w:t>
        <w:br/>
        <w:t>del registro del Departamento de Compras (n° 391.997/86 de la</w:t>
        <w:br/>
        <w:t>Subsecretaría de Administración) por el cual se tramita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i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tación Privada nº 187/86 "in situ", a los efectos de lograr</w:t>
        <w:br/>
        <w:t>la provisión de diversos elementos de herrería, con destino a</w:t>
        <w:br/>
        <w:t>la Cámara Federal de Apelaciones de Mendoz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273/86 de la Secretaría</w:t>
        <w:br/>
        <w:t>de Superintendencia Administrativa de fecha 26 de mayo ppdo.</w:t>
        <w:br/>
        <w:t>(confr. fs. 11), habiéndose expedido respecto de las ofertas</w:t>
        <w:br/>
        <w:t>presentadas la Colisión de Preadjudicaciones a fs. 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mi-</w:t>
        <w:br/>
        <w:t>siín de Preadjudicaciones a fs. 38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la presente Licitación Pri-</w:t>
        <w:br/>
        <w:t>vada nº 187/86 -por falta de ofertas válidas- y proceder a un</w:t>
        <w:br/>
        <w:t>nuevo llamado conforme a lo establecido en el art. 61, inc. /</w:t>
        <w:br/>
        <w:t>49, apart. i) del decreto 5720/72 en el que se aceptarán pro-</w:t>
        <w:br/>
        <w:t>puestas de proveedores no inscriptos en el Registro de Provee</w:t>
        <w:br/>
        <w:t>dores del Estado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>Compr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a sus efecto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