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77/78</w:t>
      </w:r>
      <w:r>
        <w:rPr>
          <w:rFonts w:eastAsia="Courier New" w:ascii="Courier New" w:hAnsi="Courier New"/>
          <w:color w:val="auto"/>
          <w:sz w:val="20"/>
          <w:lang w:val="es-ES_tradnl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80/78.-SUPERINTEND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niendo en cuen-</w:t>
        <w:br/>
        <w:t>ta lo expresado a fs. 2 por el Director Médico de la Morgue</w:t>
        <w:br/>
        <w:t>Judicial, a fs. 4 por la Cámara Nacional de Apelaciones en</w:t>
        <w:br/>
        <w:t>lo Criminal y Correccional de la Capital Federal y a fs. 5/6</w:t>
        <w:br/>
        <w:t>por el Señor Jefe del Servicio Medico de Reconocimientos,</w:t>
        <w:br/>
        <w:t>adscríbe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de 1979 y hasta el 30</w:t>
        <w:br/>
        <w:t>de junio del mismo año- al Doctor Cristian Quijano Guesalaga</w:t>
        <w:br/>
        <w:t>Auxiliar (Personal Administrativo y Técnico) de la Morgue Ju-</w:t>
        <w:br/>
        <w:t>dicial al Servicio Médico de Reconocimientos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