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3-220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0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la</w:t>
        <w:br/>
        <w:t>provisión de gas refrigerante con destino a la Morgue Judicial (Sección</w:t>
        <w:br/>
        <w:t>Talleres); y teniendo en cuenta lo previsto por el artículo 56, inciso 3°, apartado</w:t>
        <w:br/>
        <w:t>a) 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fines señalados precedentemente y conforme al pliego, cláusulas particulares y</w:t>
        <w:br/>
        <w:t>anexos obrantes a fs. 14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ximada de pesos quinientos ($ 500.-) a la Cuenta; "PROD.</w:t>
        <w:br/>
        <w:t>FARMACEUT. Y MEDICINALES" (05-05-00-00-01-0002-2-5^2^00000-1-</w:t>
        <w:br/>
        <w:t>1.3) del 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