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64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487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  <w:br/>
        <w:t>Visto oi presente  expediente ¿ffi -2V?• 051/78</w:t>
        <w:br/>
        <w:t>y  su asre-ado  Corresponde  ;íü  1 del 1;C 207.^+2/76 del regis-</w:t>
        <w:br/>
        <w:t>tro de la Subsecretaría cíe Au^Inistrabión,   por los  cuales  se</w:t>
        <w:br/>
        <w:t>lia  tramitado la licitación pública 17 C  32/80,   realizada con /</w:t>
        <w:br/>
        <w:t>el objeto de lograr  la provisión y  colocación de estanterías</w:t>
        <w:br/>
        <w:t>y  cus   cü-:::;c^;i0;:uio-to3   escalonas,   pura archivo  de  espedien-</w:t>
        <w:br/>
        <w:t>tes" en loz   :u:rlclD5  de'Ava-*   Loulig  Saenz  PenEi  ?6ü y  Calla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3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■«/ O lili ~ U ~ .L   C,-í. i &lt;J U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"i:'.^     /] ■&gt; r^-1^-     ~\ '": n i vp^'i .J"j n    'Ppfi,    r; n i+ '"&gt; ^ v ^p-n-p     'VÜY*    fif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% ^   ^..    ^ „   q,.}...... ^,.,n   t,ní-*-;,x .^.^   v"1"'}] i1^1' ü^   "^o^G  í'¡ p   f^p!i£i   ^P   df^   1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.-       /; n   -i or7o   fr1-\-.-^f'^-i      r^      V7 ^      ^a"=vl í"' =-i -&gt;*■--.£=.   fi-ríf.'./M--';:;   rp^T";^ch =   0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"; --i r-    nfr;'1'1'"*! c1     ■■'■■&lt;*■-. i- .-.■.-.-"-.',.- ^: c.7     </w:t>
      </w:r>
      <w:r>
        <w:rPr>
          <w:sz w:val="20"/>
          <w:lang w:val="en-US"/>
        </w:rPr>
        <w:t xml:space="preserve">'X </w:t>
      </w:r>
      <w:r>
        <w:rPr>
          <w:sz w:val="20"/>
          <w:lang w:val="es-ES_tradnl"/>
        </w:rPr>
        <w:t>f\     H '••■.   ■■ -i &lt;■-■; *I '^ví    '" .^-    p'=■'r:ri ■■" '] p f^ "" i-* í* r-*í fj ■ ¡ ri'^    P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L   hJ    t        {   C-       ^         4J- J  ^   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::,-             r^            ■    ' -     ". "¡           ■        f              ■       ,'■■    ■   "   "-  - "¡      ■-.   T-        -   »"i   *J1              ■     -■ :           /^   r\   '-,   -. +   "i     /   •   &lt;"}   f -.           *, f           ft *&gt;    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*,^    í^i    ."\   ^-   -^ -VI   r5      ("^   '~    "'      -"t   * ■    f         '^'   *-■■         "*     ^    T1-         OC-   '■"    "i       '      '   '   O    ^H         ^         !   1   ^"   *■        ^      "*      &lt;"? *":   </w:t>
      </w:r>
      <w:r>
        <w:rPr>
          <w:sz w:val="20"/>
          <w:lang w:val="en-US"/>
        </w:rPr>
        <w:t xml:space="preserve">V*               </w:t>
      </w:r>
      <w:r>
        <w:rPr>
          <w:sz w:val="20"/>
          <w:lang w:val="es-ES_tradnl"/>
        </w:rPr>
        <w:t>-T1   n        * 1   ?\   '   '   ! 1   "&gt;    r^   *■     1^ "*   ;™Í"O         /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,    L^i,^   íj ^¿__^.   ij ^ :^ ¿™^         :-^v^        __'&lt;-'- w         ^ F^-  \y C^_^ ■ ^ rT,   '^ kJ        &lt;-^        v,   lj -L — *^  ¿jL^__L     J,       w^O        ,.    O\_^v.ü   ™Li¿    ■-'¿^   .   /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'-.    .-■            ■:       ■':,".-   ¡     " "i   ^     i"-            '  "■       1  T.l   TT   ^      ■■*■■  r     -"-  'i"    ^   C            I      1         ■"',.....*^                   'i;"                     /  i"  ^                     J         y                  '        í     1   /  •   '■      1            T.J          I         &lt;       1                         ■   ^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-, t  L-   ■:   n í?    ■       -■ f- ■ .      '   ". ■■     n :"&gt;■"■■ rz'"-  "- ■■ ■ "m\ &lt;-■ ^ T=  -.^      ^i   E       ■■■ í  "i   rs   " ^      '"■    A"1 ?■■ ^'-,' r.     P       "' ^                                     -■ /  !   ^j             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_i — _ ^^ ^ r,^       , -í *^ -.j      ... ., i    \^ -J^.-« -.-- ^ :. '■■-,■ -..l:^------^     *— ~^     ^-----1_ -^ ^ -^      --^ -^.L ^í-^-i- o -^     í"--     j. —  •      ■jh-wí/ J^^ j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■¡--i   ' ■■5"' í: rT 1 ■ ■■ ■•''■ "^r ^-h '"■ "I  ^i     ."i"i'-1     ^"1      .'" -¿     '^^         P^Q/^H^             ri?^r?,     -^i^     rwr^-fr     f-\ f-T "i     ci P     ^nTl&lt;—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■</w:t>
      </w:r>
      <w:r>
        <w:rPr>
          <w:sz w:val="20"/>
          <w:lang w:val="en-US"/>
        </w:rPr>
        <w:t>V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in   ^-i   Ir   A^o--p^a   ^"2   1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 -lli     J-.   i   :...J O ^   ^J^..     .    ÜJ    </w:t>
      </w: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C *í     £'-■-.-V^ r*-*i     1 ^     1 ■; ■■*-T -1-- ^ i ñi-¡     '-■""■■"! ^ r^     'TQ     O O /P 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7//////////////////////.//////7V7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Y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t    *          '&lt;i    '                                "*                m  ■                           111    'A'11^   fT'1*        ""i-         í*         11                                "^                                        *    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r-^              ' -¡   s *i   . ■■:              '-\    /\            * 'i   &gt;   :     "'I    I "I   i" i      ■     ■' :   ^ 1              f í                í     ' ■&gt;              *¡-       i     '.■ |   ■    i i -i              | -|   :        *            /     h ■                                 ...                j \             | I               '■:".',                1     '^               '■   '"I    f1'*)'!     fi    1      r\ y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,      \. ■   LiíJ       t.,¡  \|£      tí X-L J    L!. ^. L -i-- ' ■/ </w:t>
      </w:r>
      <w:r>
        <w:rPr>
          <w:sz w:val="20"/>
          <w:lang w:val="en-US"/>
        </w:rPr>
        <w:t xml:space="preserve">VI"      </w:t>
      </w:r>
      <w:r>
        <w:rPr>
          <w:sz w:val="20"/>
          <w:lang w:val="es-ES_tradnl"/>
        </w:rPr>
        <w:t>ív&amp;         ~¿~ í-^       J.   ■■•■•   i    j h^t-t           i  i UJJ,L *■ Ví  J. .:. ,       l»&gt;    *  ¿ t   #             í   f '.J.J.        -Á.. C         'Tl      -&gt;    !/   1 m   J,  \J i. 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                           v-1-                                                            — +                                                    ■&gt;■                                                                           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■j hL.k.'j!   . .:!, v?     v&gt; ..:j tJ ...:.ü. ^ v: j it.    .a.      í-^'k'ti!)     x . _í,í..íXj^'.. ■ i JO     ÚJjJj j-O1-1 ^-^-.j- ■ .-^^0     iJ J_ij -^ J^ j ] w1^ ^ '( ¿xj    &gt; i «i- Jj . j. ¿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■'■* [^ ^     T - ■ : ■ '&lt; 1 ■■' *■■*"     ni        ■ "■' ■"■ "■" .-% ■"■ -v rx     'v ^ í- ^" -.     j-,     T] ^-.     ^ p r,' ■.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tí. »ü--"1*í',í;   Ijivcr=ioix-c"   (I-C::-üO?-^~:i-&gt;12Ü»32&gt;)  dol  Prc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Q ^    "í n ■- '■ ^ "' VL f\ ^ ^    -      ^ f\ -.* i *,?: 1 - -y- &lt;-&gt; i:- i-í    --.     l n     o i-: - , ^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"■■■                  f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</Words>
  <Characters>5179</Characters>
  <CharactersWithSpaces>43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6:00Z</dcterms:created>
  <dc:creator>Proyectos Especiales</dc:creator>
  <dc:description/>
  <dc:language>en-US</dc:language>
  <cp:lastModifiedBy/>
  <dcterms:modified xsi:type="dcterms:W3CDTF">2007-03-23T12:06:00Z</dcterms:modified>
  <cp:revision>3</cp:revision>
  <dc:subject/>
  <dc:title>RESOLUCION Nº 16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