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2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243.824/78 del registro de la Dirección Administrativa y</w:t>
        <w:br/>
        <w:t>Contable del Poder Judicial de la Nación, por el que soli-</w:t>
        <w:br/>
        <w:t>cita autorización para efectuar una licitación con el ob-</w:t>
        <w:br/>
        <w:t>jeto de adquirir materiales,para el Taller de Imprenta y</w:t>
        <w:br/>
        <w:t>Encuademación de la División Trabajos y Servicios y te-</w:t>
        <w:br/>
        <w:t>niendo en 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OS: VEINTINUEVE MILLONES DOSCIENTOS VEINTICINCO MIL</w:t>
        <w:br/>
        <w:t>($ 29.225.000.—-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367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8.825.0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15.00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l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18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2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