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    1990.-</w:t>
        <w:br/>
        <w:t>Visto        lo        solicitado        por        el       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os honorarios del Dr.Roberto S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 199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l 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ectromiograma de miembros supe-</w:t>
        <w:br/>
        <w:t>riores o inferiores o faciales A 33.932.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Electromiograma    de    los    cuatro</w:t>
        <w:br/>
        <w:t>miembros A 43.880.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lectromiograma con velocidad de</w:t>
        <w:br/>
        <w:t>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o/y sensitiva A 39.735.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  Potenciales    evocados,    somato-</w:t>
        <w:br/>
        <w:t>sensitivos, o auditivos o Visuales A 130.330.00 por cada u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l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honorarios</w:t>
        <w:br/>
        <w:t>y retribuciones a terceros" para el corri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