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0.4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8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debiendo observar lo recomendado a fs.</w:t>
        <w:br/>
        <w:t>21 por el Area de Intervención Pre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