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26/92          EXP.Nº2478/9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8/92    -hasta el 31 de marzo de 1993- referente a la</w:t>
        <w:br/>
        <w:t>contratación de un agente con categoría presupuestaria</w:t>
        <w:br/>
        <w:t>equivalente al cargo de auxiliar administrativo para</w:t>
        <w:br/>
        <w:t>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    resultante    de    lo</w:t>
        <w:br/>
        <w:t>precedentemente dispuesto con cargo a la cuenta pertinen-</w:t>
        <w:br/>
        <w:t>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-</w:t>
        <w:br/>
        <w:t>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