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408/97, hasta el 31 de mayo de 1998, referente a las</w:t>
        <w:br/>
        <w:t>contrataciones de los agentes, cuyos nombres y categorías a</w:t>
        <w:br/>
        <w:t>continuación se detallan, para desempeñarse en la Obra Social</w:t>
        <w:br/>
        <w:t>del Poder Judicial de La Nación:</w:t>
        <w:br/>
        <w:t>PERSONAL ADMINISTRATIVO Y TECNICO:</w:t>
        <w:br/>
        <w:t>Oficial Mayor</w:t>
        <w:br/>
        <w:t>Bebko, Clara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ibaldi, Beatriz Mabel</w:t>
        <w:br/>
        <w:t>PERSONAL OBRERO Y DE MAESTRANZA:</w:t>
        <w:br/>
        <w:t>Oficial de servicio</w:t>
        <w:br/>
        <w:t>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áz, Benito Ricardo</w:t>
        <w:br/>
        <w:t xml:space="preserve">Ayudante                  </w:t>
        <w:br/>
        <w:t>Di Falco, Gabriel Orlando</w:t>
        <w:br/>
        <w:t>Fernández, Jorge</w:t>
        <w:br/>
        <w:t>López, Laura</w:t>
        <w:br/>
        <w:t>Martínez, Graciel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pali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 Po-</w:t>
        <w:br/>
        <w:t>der Judicial a transferir -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 los fondos</w:t>
        <w:br/>
        <w:t>necesarios para atender los gastos que demanden las contrata-</w:t>
        <w:br/>
        <w:t>ciones que se autorizan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fs.178/179 las que se remitirán a</w:t>
        <w:br/>
        <w:t>la Dirección de Administración Financiera a los fines perti-</w:t>
        <w:br/>
        <w:t>nentes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|93/SSJ/PERSONAL/1997      (ctrl     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