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/80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 del EXPTE. Nº 3263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j- ..j-          '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'■.      "      ..■    ¿i.    Ár      ■ ■ ■"          ■■■«■                                            j-              .......                                    ■■'            ■        ■              *t                                                                        j!                                                                        '■■■^    """^                                          ■"■'"■                ■■■+'          ■"■■■■                          '        S      -Sv                  "*•                                                "    y.              v^                                      "'W.          ^                w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*            .              ?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&gt;        ,,                        '"i              ■■....."1              '              .,*■'..              ,■?■■                                ^-:          ■          ■        :                                -        "!                                      T»^      '■:"*'      ^V      ■■■:                        ^ *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,'....,                  .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&gt;                                t...        .^                                    .      .          ..^      ..:..      ,L              .:..■.:■."...                              ^                                    ..■■'■                                                      ■■—                                      ■-'          -■        -      ^^ ■■■■-■      ■-■                                  -^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«            , .                                                              "I"            ,.,,.&gt;.,.■■                L          ,■                              .-            •                          "          ^s                      '"*+.-                      • ■*          - ■          , s      1                          . "'        -                        T      -■        nJ'M«^        .    :        ■*          /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__                  _                                                    ,:                .....                                          .      .      :.s                                  -    -    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                            *                                          "*.....                                                      ■              ■                                    ...........                              ....                                              -..K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f-.                    í,                        ..      „                    J.        _■                    1,......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'-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-.      :■                              ---            ■                    ■■'■■■                                "\          r\                          '.■■:          ^-                i- ■■..:"!=■■:                      1        ,..        ^if*í        ='■/*;'            ."i        !*      ='■                "■ ^        = "■      ^"      "^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¡y.                      :      ¡v                                                                                                            :                      "                      :                ■      i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.. \..:                        ....      /        ..                        . .          ....                        .    .          ./                                        ...                s    • \.-            .-      -v-              ./        *      ^        ./          /■            ■ ■■        ■■.......y      --^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»»í                                |                                .                                    ¿        • f ?........          ^        .        ^      .. v        ^                            ^      ■                                        ......                          ■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¿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        :                                                                                                                      '                                                                ^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.......              H -              r1 :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.....n'- í ,■      ■ ■          ■■=-*              ■ ; r::          ■ ■ ■ : ■              ■■:■..■■■ ¡ -■. ^    . :-, .■     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. -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 ■ 1          '- :.....i /-j            ■■ ■-■ y - r^n 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:            r*        \                                S":V|       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        i        .      ■                /".        .-.■.'-.                                                  h      ■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-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' ■      "¡      i      A*          *          y h                                ■'*        '■                                                                          * \                          ■•      F1                              i        ■ -T■!(***'*      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.       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/                          j,"      ."              ■--..■                                    \m!      ■      ■                                                            -      '                                  ■                "'■                  '                --■                                  -                      '-"                      '■■      ,■                          4.                              **.**.-&gt;.¿          ■■&gt;■■■■'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«H    ■■.                                            t                                                        -&gt;    .-                                      n          .                  1,    .                                                                .'!    ...                "-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'"V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:^-              *r              .-^ r-      ■        -1 s\                :"    "'.                  "      í'.i                '"?;-.              ,'h"^        .    *■■    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          "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■            x              ■                                                                                                            : :        ■        L              ■    ■ ■■ .              ...'"'"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        : ¿ ■■'          ■ '■*              '-.......            -■■■■*"                  -,      -                ^.r-, ^-..™        -"              -----------------------------------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      f            . .                                                                                          ...                                                                .                                      .                                                                                                '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.-■      ■        ■                                                ........                                                                                                          ■""                                                                                                                                      '■              s                                                                ^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¿ '■ t~-                ■              .                                            ■■"■*.              ■ .          ■                                                        ■■.              \, "***                                                      ■                                                              . ...            ■        .-■              ..^.          . -.....■ &lt;      &lt;■'.: .*                  ' ■ - n-      ^                                            -......              -■ ■■■" .......    .    . ' ■■--j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. ■ ;              : :                                                                  ■ . ■                                                                                      ■        :                                                                                                  ■ ■ * ;                /.....*                v ^          i* ■ m * ...      »      J      *                                                  ' - "■                .....-" ■ ■ -    ■ ■■                                                    ■                ■■■■"*           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i^t-i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 ■ .'-.?í,      ......■■■        ni        , ;.,:..[./■■}...-..?.■;      ?\\\ ,--.'.rv:.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&lt;lj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■■■ ^ ' "■■■■      "' ■■■■'■■'                                                                        rj...........                                                                                                      ■■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 ■■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^ j        +mA.m..-■■'■&gt;■-            ■■■.:■-&gt;                -■ ^' ..,-- -.......: ■          -......"■■■'—■                -......        &lt;-'j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..., ^.,    ..                                                                            ^-r..., ...,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^1^,...-.1        .....                  Tr            .-.*&lt;■■■*■*.          ■      -T'r              ,-,*,.. v..*. ^: -r^i-■■■=■■■! ^ri          rf;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.            . '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■                  ■'. *            ■ '    :          '                                                                        . .            ■ ■    ',          ■'.                                                                    =.                                                                                                  ^      ,            ■..,,          :. »¿, ♦,..;          ... v    . :^j ^ ,;■■,. j .■■ ..., ^sJ            s =v i*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. ;      j                „;„        ■              ......^                                                  j-^-              ...'.      .^              -.^. ■*'    ■-■■■■      ■■...... '-'■■■        -**                                                    --'              ■'■■■■„        i        /      ■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'■■■        j-              ■■. H            '"■■/-.          i                                                        ^                ■                    J™            ■                        *"1      * 1      ■.                  ■            ^l                                  ■      ^                      i            t¿,                  s                                            ■                            _j    \      ■■      ■                                    ,      :      .■                                  ¿          Srf. „            . .:        -.^ ,.      .        ...i. ..™                  t^-        ^rf * ■ 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:io 193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Wfi) 7.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-e£9 " devuélvanse a la 3ub</w:t>
        <w:br/>
        <w:t>secretaría de Áeiir.istracion, a sus efectos .Hágase sa_</w:t>
        <w:br/>
        <w:t>bar.-                                                                                                                              í                    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