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n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    dispuso en la</w:t>
        <w:br/>
        <w:t>causa Nº    1.308    la entrega del    automóvil marca Chevrolet,</w:t>
        <w:br/>
        <w:t>modelo C10 SIL, dominio colocado B- 2.114.943 a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estableció el procedimiento a</w:t>
        <w:br/>
        <w:t>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Chevrolet, modelo</w:t>
        <w:br/>
        <w:t>C10 SIL, dominio colocado B-2.114.943 secuestrado e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08 radicada en el Juzgado Nacional en lo Criminal y</w:t>
        <w:br/>
        <w:t>Correccional N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