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 268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9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z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la renuncia presentada por el oficial</w:t>
        <w:br/>
        <w:t>del Tribunal Oral N° 2 en lo Criminal, señor Mario Mauricio</w:t>
        <w:br/>
        <w:t>Ocampo (Resolución N° 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