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7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diversos equipos con destino al Cuerpo de Calígrafos Ofi-</w:t>
        <w:br/>
        <w:t>ciales; y teniendo en cuenta lo previsto por el art. 55</w:t>
        <w:br/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CE MILLONES</w:t>
        <w:br/>
        <w:t>TRESCIENTOS SETENTA Y CINCO MIL ($A 12.375.000.-), a la</w:t>
        <w:br/>
        <w:t>Cuenta "Aparatos e Instrumentos" (1-05-002-4-41-4110-</w:t>
        <w:br/>
        <w:t>279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