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noviembre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tes designacio-</w:t>
        <w:br/>
        <w:t>nes en la dotación de Personal dé Servicio de la Inten-</w:t>
        <w:br/>
        <w:t>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5a.,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Horacio Ben-</w:t>
        <w:br/>
        <w:t>jamín López:, Ricardo Jose Lancon y Guillermo Raul Coro-</w:t>
        <w:br/>
        <w:t>nel; que renunciaron, a los señores JUAN ANTONIO LÓPEZ</w:t>
        <w:br/>
        <w:t>(L.E.Nº 6.623.693-clase 1929-) RICARDO ENRIQUE BORRO</w:t>
        <w:br/>
        <w:t>(L.E.Nº 4.492.397-clase 1929-) y VÍCTOR BRITOS (L.E.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.278.472 - Clase 193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