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353/92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 ley 1285/58 {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Marcela Martínez que fue promovida, al señor FEDERICO</w:t>
        <w:br/>
        <w:t>ALCIDES LOSAD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.109.790 -Clase 1969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