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0.709/81</w:t>
        <w:br/>
        <w:t>del registro de la Subsecretaría de Administración, por</w:t>
        <w:br/>
        <w:t>el que se tramita la licitación privada Nº 64/82, a los</w:t>
        <w:br/>
        <w:t>efectos de la provisión e instalación de un equipo acon-</w:t>
        <w:br/>
        <w:t>dicionador de aire, peticionado por la Fiscalía de la Cá-</w:t>
        <w:br/>
        <w:t>mara Federal de Apelaciones de Resistencia (Provincia del</w:t>
        <w:br/>
        <w:t>Chaco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-</w:t>
        <w:br/>
        <w:t>tas presentadas la Comisión de Preadjudicaciones a fs.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</w:t>
        <w:br/>
        <w:t>en 1 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/82 la</w:t>
        <w:br/>
        <w:t>que se adjudica a la firma "LONDERO HNOS." por la provi-</w:t>
        <w:br/>
        <w:t>sión del renglón Nº1 -por menor precio válido- de acuerdo</w:t>
        <w:br/>
        <w:t>a su presupuesto de fs. 18 y por el importe total de PESOS:</w:t>
        <w:br/>
        <w:t>DIEZ MILLONES TRESCIENTOS CINCUENTA MIL ($ 10.35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estimar -atento lo aconsejado por la Co-</w:t>
        <w:br/>
        <w:t>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23- las ofertas Nro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"Mo-</w:t>
        <w:br/>
        <w:t>blaje" (1-05-002-4-41-4120-301) del Presupuesto General de</w:t>
        <w:br/>
        <w:t>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