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12/2003                                                                            EXPEDIENTE N° 1249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de la Ujieria de la Corte Suprema de Justicia de la Nación, ESCRIBIENTE: en cargo vacante disponible, al actual escribiente auxiliar, doctor RODRIGO JAVIER DOMINGU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