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6/95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-111/95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/95 caratulado "Haberes Bonificación por</w:t>
        <w:br/>
        <w:t>titulo Lernoud, André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 Subsecretaría de Adminis-</w:t>
        <w:br/>
        <w:t>tración elevó a consideración del Tribunal la presentación</w:t>
        <w:br/>
        <w:t>del título de arquitecto,    efectuada por el oficial mayor</w:t>
        <w:br/>
        <w:t>Andrés Lernoud a fin de obtener el reconocimiento de la boni-</w:t>
        <w:br/>
        <w:t>ficación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a fs. 2 y 7 e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endencia donde presta servicios el nombrado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el</w:t>
        <w:br/>
        <w:t>titulo del profesional hace a la función que desempeña, acla-</w:t>
        <w:br/>
        <w:t>rando, además, que en su oportunidad se había exigido el</w:t>
        <w:br/>
        <w:t>ingreso de un profesional universit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tales condiciones, no co-</w:t>
        <w:br/>
        <w:t>rresponde hacer lugar a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no</w:t>
        <w:br/>
        <w:t>encuadrar dentro de los requisitos exigidos por la acordada</w:t>
        <w:br/>
        <w:t>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no corresponde hacer lugar a lo solicitado</w:t>
        <w:br/>
        <w:t>respecto del agente Andrés Lerno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