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6/94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4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  <w:br/>
        <w:t>Visto lo solicitado y teniendo    en</w:t>
        <w:br/>
        <w:t>cuenta los motivos expue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meses a partir del 22 de agosto al agente</w:t>
        <w:br/>
        <w:t>de la Corte Suprema de Justicia,    señorita Mar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