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157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81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.51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10 de</w:t>
      </w:r>
      <w:r>
        <w:rPr>
          <w:rFonts w:ascii="Arial" w:hAnsi="Arial"/>
          <w:color w:val="auto"/>
          <w:sz w:val="20"/>
          <w:lang w:val="es-ES_tradnl"/>
        </w:rPr>
        <w:t xml:space="preserve"> agost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la reparaci</w:t>
      </w:r>
      <w:r>
        <w:rPr>
          <w:rFonts w:eastAsia="Arial" w:ascii="Arial" w:hAnsi="Arial"/>
          <w:color w:val="auto"/>
          <w:sz w:val="20"/>
          <w:lang w:val="es-ES_tradnl"/>
        </w:rPr>
        <w:t>ón de la caldera del edi-</w:t>
        <w:br/>
        <w:t>ficio sede de la Subsecretaría de Administración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firma "ICEBERG de Pablo Fer-</w:t>
        <w:br/>
        <w:t>n</w:t>
      </w:r>
      <w:r>
        <w:rPr>
          <w:rFonts w:eastAsia="Arial" w:ascii="Arial" w:hAnsi="Arial"/>
          <w:color w:val="auto"/>
          <w:sz w:val="20"/>
          <w:lang w:val="es-ES_tradnl"/>
        </w:rPr>
        <w:t>ández Piantieri" es la encargada de efectuar el servi-</w:t>
        <w:br/>
        <w:t>cio de mantenimiento preventivo de la misma, conforme lo</w:t>
        <w:br/>
        <w:t>establecido en la Orden de Compra n° 720/88 (Confr. fs.</w:t>
        <w:br/>
        <w:t>3/9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2, la Prosecretar</w:t>
      </w:r>
      <w:r>
        <w:rPr>
          <w:rFonts w:eastAsia="Arial" w:ascii="Arial" w:hAnsi="Arial"/>
          <w:color w:val="auto"/>
          <w:sz w:val="20"/>
          <w:lang w:val="es-ES_tradnl"/>
        </w:rPr>
        <w:t>ía de Ar-</w:t>
        <w:br/>
        <w:t>quitectura informa que los trabajos solicitados no se</w:t>
        <w:br/>
        <w:t>encuentran incluidos en la orden de compra cita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por lo tanto, corresponde con-</w:t>
        <w:br/>
        <w:t>tratar directamente con la actual prestataria a efectos</w:t>
        <w:br/>
        <w:t>de evitar la superposici</w:t>
      </w:r>
      <w:r>
        <w:rPr>
          <w:rFonts w:eastAsia="Arial" w:ascii="Arial" w:hAnsi="Arial"/>
          <w:color w:val="auto"/>
          <w:sz w:val="20"/>
          <w:lang w:val="es-ES_tradnl"/>
        </w:rPr>
        <w:t>ón de tareas y lograr una clara</w:t>
        <w:br/>
        <w:t>delimitación de responsabilidades, amparando el procedi-</w:t>
        <w:br/>
        <w:t>miento en lo previsto por el artículo 56, inciso 3°),</w:t>
        <w:br/>
        <w:t>apartado g) de la Ley de Contabilidad,</w:t>
        <w:br/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 </w:t>
      </w:r>
      <w:r>
        <w:rPr>
          <w:rFonts w:eastAsia="Arial" w:ascii="Arial" w:hAnsi="Arial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contratar directamente con la firma</w:t>
        <w:br/>
        <w:t>"Iceberg de Pablo Fernando Piantieri" los trabajos refe-</w:t>
        <w:br/>
        <w:t>ridos, de acuerdo a su presupuesto de fs.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    Impu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de AUSTRALES CUATROCIENTOS SETENTA Y</w:t>
        <w:br/>
        <w:t>SEIS MIL ($A 476.000.-), a la cuenta "Honorarios y Retri-</w:t>
        <w:br/>
        <w:t>buciones a terceros" (1-05-002-1-12-1220-230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remít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