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0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1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. 10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de</w:t>
      </w:r>
      <w:r>
        <w:rPr>
          <w:rFonts w:ascii="Arial" w:hAnsi="Arial"/>
          <w:color w:val="auto"/>
          <w:sz w:val="20"/>
          <w:lang w:val="es-ES_tradnl"/>
        </w:rPr>
        <w:t xml:space="preserve">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adqui-</w:t>
        <w:br/>
        <w:t>sición de diez (10) potes de toner para máquinas fotoco-</w:t>
        <w:br/>
        <w:t>piadoras marca Canon NP-8570 instaladas en la Cámara Na-</w:t>
        <w:br/>
        <w:t>cional de Apelaciones en lo Civil y en la Prosecretaría</w:t>
        <w:br/>
        <w:t>de Abastecim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KONEX S.A.C.I.F.I.M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 poseedora de la exclusividad en la venta de dichos</w:t>
        <w:br/>
        <w:t>insumos en forma directa a los usuarios (Confr. fs. 4),</w:t>
        <w:br/>
        <w:t>raz</w:t>
      </w:r>
      <w:r>
        <w:rPr>
          <w:rFonts w:eastAsia="Arial" w:ascii="Arial" w:hAnsi="Arial"/>
          <w:color w:val="auto"/>
          <w:sz w:val="20"/>
          <w:lang w:val="es-ES_tradnl"/>
        </w:rPr>
        <w:t>ón por la cual corresponde contratar directamente con</w:t>
        <w:br/>
        <w:t>la mencionada empresa, amparando el procedimiento en lo</w:t>
        <w:br/>
        <w:t>previsto por el art. 56, inc. 3o, apart. g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KONEX S.A.C.I.F.I.M.", a los fines señalados</w:t>
        <w:br/>
        <w:t>precedentemente y conforme a su presupuesto obrante a</w:t>
        <w:br/>
        <w:t>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ONCE MILLONES CIENTO</w:t>
        <w:br/>
        <w:t>VEINTIOCHO MIL OCHOCIENTOS ($A 11.128.800.-), a la Cuen-</w:t>
        <w:br/>
        <w:t>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 (1-05-002-1-12-</w:t>
        <w:br/>
        <w:t>1210-206) del Presupuesto General de Gastos para el Ejer-</w:t>
        <w:br/>
        <w:t>cicio Financiero del año 1989 (Artí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.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