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7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31 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9/83 del 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 294/83, "in-situ", a los efectos de lograr</w:t>
        <w:br/>
        <w:t>la contratación del servicio de limpieza total del edificio 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de los Tribunales Federales de Córdoba, durante el perí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el 31 de diciembre de</w:t>
        <w:br/>
        <w:t>198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5/83 de fecha 24 de ju-</w:t>
        <w:br/>
        <w:t>nio ppdo. (confr. fs. 38), habiéndose expedido respecto de las</w:t>
        <w:br/>
        <w:t>ofertas presentadas la Comisión de Preadjudicaciones a fs. 20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ública n° 294/83 y adj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icar a la firma "TELESON S.C." -por menor precio válido- de a</w:t>
        <w:br/>
        <w:t>cuerdo a su presupuesto de fs. 81/97 por el importe total de /</w:t>
        <w:br/>
        <w:t>PESOS ARGENTINOS CIENTO SESENTA Y SEIS MIL ($a 166.000.-).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mi-</w:t>
        <w:br/>
        <w:t>sión de Preadjudicaciones a fs. 209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no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ios y retribuciones a terceros" (P. 002) del Presupuesto Gen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Com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