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</w:t>
      </w:r>
      <w:r>
        <w:rPr>
          <w:sz w:val="20"/>
        </w:rPr>
        <w:t>º 1238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-</w:t>
        <w:br/>
        <w:t>Visto lo solicitado por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  de  Apelaciones  del  Trabajo,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  <w:br/>
        <w:t>tración Financiera prorrogar,  hasta el 30 de noviembre de</w:t>
        <w:br/>
        <w:t>1997, los alcances de las Resoluciones N° 2353/96, y 2360/96 y</w:t>
        <w:br/>
        <w:t>su modificatoria N° 2675/96 referente a la contratación de los</w:t>
        <w:br/>
        <w:t>agentes que a continuación se detallan, para desempeñarse en la</w:t>
        <w:br/>
        <w:t>Cámara Nacional de Apelaciones del Trabajo:</w:t>
        <w:br/>
        <w:t>PERSONAL OBRERO Y DE MAESTRANZA</w:t>
        <w:br/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GONZALEZ, José Avelino</w:t>
        <w:br/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Ayudantes</w:t>
        <w:br/>
        <w:t>ALVAREZ, Angel Alfonso</w:t>
        <w:br/>
        <w:t>ESCALANTE, Armando Cesáreo</w:t>
        <w:br/>
        <w:t>FERNANDEZ, Angel Anibal</w:t>
        <w:br/>
        <w:t>GALEANO, Raúl Dante</w:t>
        <w:br/>
        <w:t>GALEANO VILLASANTI, Simeón</w:t>
        <w:br/>
        <w:t>GARAY, Geronimo Gabriel</w:t>
        <w:br/>
        <w:t>GRIPPALDI, Juan Humberto</w:t>
        <w:br/>
        <w:t>JUVENAL, Miguel Ángel</w:t>
        <w:br/>
        <w:t>KUNET, Eduardo</w:t>
        <w:br/>
        <w:t>LAMBERT, Alberto Daniel</w:t>
        <w:br/>
        <w:t>LOPEZ, 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uro</w:t>
        <w:br/>
        <w:t>MARTINEZ, Amadeo</w:t>
        <w:br/>
        <w:t>MEDINA, Reimundo Antonio</w:t>
        <w:br/>
        <w:t>MOLINA, Carlos Javier</w:t>
        <w:br/>
        <w:t>MORA, José</w:t>
        <w:br/>
        <w:t>PETTKE, Victor Hugo</w:t>
        <w:br/>
        <w:t>RAMIREZ, Feliciano</w:t>
        <w:br/>
        <w:t>REMENTERIA, Raúl Eduardo</w:t>
        <w:br/>
        <w:t>VALLE, Juan Bautista</w:t>
        <w:br/>
        <w:t>VEGA, Miguel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Ayudantes (para el edificio sito en Pte. Perón 974/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</w:t>
      </w:r>
      <w:r>
        <w:rPr>
          <w:sz w:val="20"/>
        </w:rPr>
        <w:t>|93/SSJ/PERSONAL/1997 (ctrl 2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GRE, Raúl Francisco</w:t>
        <w:br/>
        <w:t>CORDOBA, Julio</w:t>
        <w:br/>
        <w:t>FIGUEROA, Jorge Ornar</w:t>
        <w:br/>
        <w:t>MARTINEZ, Marcelo Daniel</w:t>
        <w:br/>
        <w:t>FARISI, Gustavo Antonio</w:t>
        <w:br/>
        <w:t>PAVONE, Leocadio Aníbal</w:t>
        <w:br/>
        <w:t>SALAS, Juan Leonor</w:t>
        <w:br/>
        <w:t>TREJO, Sebastián Abel</w:t>
        <w:br/>
        <w:t>VALENTE, Jorge Norberto</w:t>
        <w:br/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Imputar  el  gasto  resultan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presente ejercicio financiero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 y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5|93/SSJ/PERSONAL/1997 (ctrl 3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  Nº 123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